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Tracking Chart for Voyager Cataloging Client </w:t>
      </w:r>
      <w:r>
        <w:rPr>
          <w:b/>
          <w:sz w:val="24"/>
          <w:szCs w:val="32"/>
        </w:rPr>
        <w:t xml:space="preserve">Preferences Settings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 xml:space="preserve">(Available at </w:t>
      </w:r>
      <w:hyperlink r:id="rId2">
        <w:r>
          <w:rPr>
            <w:rStyle w:val="InternetLink"/>
          </w:rPr>
          <w:t>http://www.carli.illinois.edu//sites/files/i-share/documentation/secure/catpreftrack_911.doc</w:t>
        </w:r>
      </w:hyperlink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configure Session Defaults and Preferences in the Voyager Cataloging Client, select </w:t>
      </w:r>
      <w:r>
        <w:rPr>
          <w:b/>
          <w:sz w:val="24"/>
        </w:rPr>
        <w:t>Options</w:t>
      </w:r>
      <w:r>
        <w:rPr>
          <w:sz w:val="24"/>
        </w:rPr>
        <w:t xml:space="preserve">, then </w:t>
      </w:r>
      <w:r>
        <w:rPr>
          <w:b/>
          <w:bCs/>
          <w:sz w:val="24"/>
        </w:rPr>
        <w:t xml:space="preserve">Preferences </w:t>
      </w:r>
      <w:r>
        <w:rPr>
          <w:sz w:val="24"/>
        </w:rPr>
        <w:t>from the top navigation b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efaults and Preferences are PC-specific.  Anyone who logs into Voyager on a PC on which preferences have been set will see those preferences in effect.  Defaults and preferences will not follow you as you move from one PC to ano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se settings are defaults.  You may change them at any time while you are working, depending on your needs in specific situ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information filled in and bolded below is based on CARLI Office recommendations for consortial-level needs and/or best practices.  You may set other values as you see fi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neral Ta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Holdings/Item Default Loc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Call Number Hierarch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Bibliographic Import/Replace Pro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LCCondition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uthority Import/Replace Pro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elete records from work files once saved to datab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elete records from import file once saved to datab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Add a subfield "a" to a new fie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Display MARC views maximiz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idation Ta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aloging forma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CLC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pass MARC Valid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pass MARC21 Character set valid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pass Decomposition of accented characters for MARC2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pass ISBN Valid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pass ISSN Valid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n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pass Authority Control Valid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Unchecked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ist All Errors </w:t>
            </w:r>
            <w:r>
              <w:rPr>
                <w:i/>
                <w:iCs/>
                <w:sz w:val="24"/>
              </w:rPr>
              <w:t xml:space="preserve">or </w:t>
            </w:r>
            <w:r>
              <w:rPr>
                <w:sz w:val="24"/>
              </w:rPr>
              <w:t>Show Errors One at a T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 All Head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ing Types --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ing Types --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ing Types -- Name/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ing Types -- Sub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ading Types -- Subdiv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6 Link Serv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ave blank: Not relevant to our implementation at this tim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Flow Ta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tain Last Sear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omatic truncation for non-keyword search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 bibliographic record directly if search results in only one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ways create a holding when adding holdings to a b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play item record directly if item retrieve results in only one i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quence new items at to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 for duplicate item barcod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press confirmation message upon successful sa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date permanent location of attached items when MFHD is saved to the datab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ck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pdate item type of attached items when MFHD is saved to the datab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 Defaults Ta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 Lo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 Catego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e tex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p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e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 Check Magnetic Medi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 Check Sensiti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lders/File Ta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ates -- B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ates -- Hld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plates -- Au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ders -- Wor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ders -- Templ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ders -- Im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Files -- Bi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Files -- Hld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 Files -- Au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ve to Local File -- Fi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acter S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 Ta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cted Character Set of Imported Records -- Local Im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RC21 UTF-8 usual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 Mapping for OCR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eave blank: Not relevant to our implementation at this tim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rs/Fonts Ta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 Views (variable fields) – Bibliograph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Colo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k Col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C Views (variable fields)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d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Color:</w:t>
              <w:br/>
              <w:t>Back Col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C Views (variable fields)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Color:</w:t>
              <w:br/>
              <w:t>Back Col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 Views (variable fields) -- Conver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Color:</w:t>
              <w:br/>
              <w:t>Back Col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w Marker Symbo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t --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rial Unicode M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or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cida Sans Unicod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t -- Si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nt -- Bo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 Hierarchy -- Bibliograph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Color:</w:t>
              <w:br/>
              <w:t>Back Col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 Hierarchy -- I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Color:</w:t>
              <w:br/>
              <w:t>Back Col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 Hierarchy -- Hold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Color:</w:t>
              <w:br/>
              <w:t>Back Col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rd Hierarchy -- Bound Wi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Color:</w:t>
              <w:br/>
              <w:t>Back Col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al Heading Change Hierarchy -- Level 1: Old Hea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Color:</w:t>
              <w:br/>
              <w:t>Back Col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al Heading Change Hierarchy -- Level 2:  New Hea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Color:</w:t>
              <w:br/>
              <w:t>Back Col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lobal Heading Change Hierarchy -- Level 3:  Auth Hea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Color:</w:t>
              <w:br/>
              <w:t>Back Color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arch Result Colors – Suppressed Rec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xt Color:</w:t>
              <w:br/>
              <w:t>Back Color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RDA Toolkit Tab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fill out if individual authentication is required&gt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er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sswo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. 06/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i.illinois.edu//sites/files/i-share/documentation/secure/catpreftrack_91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18:00Z</dcterms:created>
  <dc:creator>Jenny Marie Johnson</dc:creator>
  <dc:description/>
  <dc:language>en-US</dc:language>
  <cp:lastModifiedBy>Swanson, Nicole Marie</cp:lastModifiedBy>
  <cp:lastPrinted>2008-04-23T16:22:00Z</cp:lastPrinted>
  <dcterms:modified xsi:type="dcterms:W3CDTF">2015-06-10T19:18:00Z</dcterms:modified>
  <cp:revision>2</cp:revision>
  <dc:subject/>
  <dc:title>Voyager Cataloging Module</dc:title>
</cp:coreProperties>
</file>